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ZFormularbeginn"/>
        <w:rPr/>
      </w:pPr>
      <w:r>
        <w:rPr/>
        <w:t>Formularbeginn</w:t>
      </w:r>
    </w:p>
    <w:tbl>
      <w:tblPr>
        <w:tblW w:w="9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34"/>
        <w:gridCol w:w="1746"/>
        <w:gridCol w:w="1439"/>
        <w:gridCol w:w="1439"/>
      </w:tblGrid>
      <w:tr>
        <w:trPr>
          <w:trHeight w:val="378" w:hRule="atLeast"/>
          <w:cantSplit w:val="true"/>
        </w:trPr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ftraggeber</w:t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nummer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Festnetz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Mobil)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lte Adr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eladestelle)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eue Adr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ntladestelle)</w:t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ße Nr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ße Nr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 Ort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 Ort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werk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tockwerk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nderheite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nderheiten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adung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ladung</w:t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zugsdatu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eht ein Park- bzw. Halteverbot vor dem Haus 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eht eine Parkmöglichkeit für den LKW 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len Halteverbotszonen durch uns eingerichtet werden 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e groß ist die Entfernung vom Parkplatz des LKWs zum Gebäude 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tere Mitteilungen und zusätzliche Information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185"/>
        <w:gridCol w:w="2878"/>
      </w:tblGrid>
      <w:tr>
        <w:trPr>
          <w:trHeight w:val="399" w:hRule="atLeast"/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istungen: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elche Teile des Umzugsguts sollen durch u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packt werden ?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chirr und Porzella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hallplatten, Bücher, CD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kleidung und Wäsch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flanze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nstige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nötigen Sie Packmaterial ?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elche Teile des Umzugsguts sollen durch u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sgepackt werden ?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chirr und Porzella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hallplatten, Bücher, CD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kleidung und Wäsch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flanze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nstige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 der Abbau der Möbel in der alten Wohnung erforderlich ?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che Teile ?</w:t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hn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hlaf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s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inder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beitszimmer / Büro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üch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ller / Speicher / Garage / Garte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st der Aufbau der Möbel in der neuen Wohnung erforderlich ?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che Teile ?</w:t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hn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hlaf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s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inderzimme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beitszimmer / Büro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üch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ller / Speicher / Garage / Garte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380"/>
        <w:gridCol w:w="1381"/>
      </w:tblGrid>
      <w:tr>
        <w:trPr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mzugsgutliste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ohnzi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a, Couch, Liege, Sitzlandschaf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el mit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el ohne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mit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ohne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ch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zimmerschrank, zerleg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auw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reg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t mit Aufsat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bo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ä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eib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uh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uhr bearbeit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kschrank / Tur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a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eoanl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se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v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üg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morg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hmasch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h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er, über 0,8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ck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 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 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380"/>
        <w:gridCol w:w="1381"/>
      </w:tblGrid>
      <w:tr>
        <w:trPr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mzugsgutliste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sszi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mit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ohne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b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bo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wagen (nicht zerlegba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wagen (zerlegba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ck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chlafzi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derschrank, nicht zerleg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derschrank, zerleg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pelb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elb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ösisches B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t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umba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sierkommode, mit Spieg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schetruh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/ Hock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mmer Dien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g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kbeutel mit Bettwäsch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derbehältn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380"/>
        <w:gridCol w:w="1381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rbeitszi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eib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eibtischstuh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reg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en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ladenele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h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el, ohne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el, mit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ck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inderzimmer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ästezi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ank, nicht zerleg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ank, zerleg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b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genb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fcou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t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eib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reg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zeugkis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fgit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/ Hock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el, ohne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el, mit Armlehn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ck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kbeutel mit Bettwäsch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derbehältn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380"/>
        <w:gridCol w:w="1381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el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- / Kleiderabl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 / Hock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ten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schepuf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ü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t, mit Aufsätz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nge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h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b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en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irrspülmasch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chmasch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kn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hl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hltruh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plat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lam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p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380"/>
        <w:gridCol w:w="1381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eller / Speicher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ten / Gar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x B x 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 / Kinder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ped / Motorroll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gelbr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ubsau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ff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w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enti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enstuh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enlie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nenschir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l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enmäher, Mot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menküb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enmäher, H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Gartengerä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tennisplat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itt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br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kar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if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b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zeugschr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zeugkoff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, zerleg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t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cherkarton ca. 5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zugskarton ca. 86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Adelante GmbH</w:t>
    </w:r>
    <w:r>
      <w:rPr>
        <w:rFonts w:cs="Arial" w:ascii="Arial" w:hAnsi="Arial"/>
        <w:sz w:val="20"/>
      </w:rPr>
      <w:t xml:space="preserve">                                               </w:t>
    </w:r>
    <w:r>
      <w:rPr>
        <w:rFonts w:cs="Arial" w:ascii="Arial" w:hAnsi="Arial"/>
        <w:b/>
        <w:bCs/>
        <w:sz w:val="20"/>
      </w:rPr>
      <w:t>Büro und Lager</w:t>
    </w:r>
    <w:r>
      <w:rPr>
        <w:rFonts w:cs="Arial" w:ascii="Arial" w:hAnsi="Arial"/>
        <w:sz w:val="20"/>
      </w:rPr>
      <w:t>:</w:t>
    </w:r>
  </w:p>
  <w:p>
    <w:pPr>
      <w:pStyle w:val="Normal"/>
      <w:rPr/>
    </w:pPr>
    <w:r>
      <w:rPr/>
      <w:t>Bernstorffstraße 117                                Reichsbahnstraße 84</w:t>
    </w:r>
  </w:p>
  <w:p>
    <w:pPr>
      <w:pStyle w:val="Normal"/>
      <w:tabs>
        <w:tab w:val="clear" w:pos="708"/>
        <w:tab w:val="center" w:pos="4676" w:leader="none"/>
      </w:tabs>
      <w:rPr/>
    </w:pPr>
    <w:r>
      <w:rPr/>
      <w:t>22767 Hamburg</w:t>
      <w:tab/>
      <w:t>22525 Hamburg</w:t>
    </w:r>
  </w:p>
  <w:p>
    <w:pPr>
      <w:pStyle w:val="Footer"/>
      <w:tabs>
        <w:tab w:val="left" w:pos="435" w:leader="none"/>
        <w:tab w:val="center" w:pos="4536" w:leader="none"/>
        <w:tab w:val="center" w:pos="467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 xml:space="preserve">   </w:t>
    </w:r>
  </w:p>
  <w:p>
    <w:pPr>
      <w:pStyle w:val="Footer"/>
      <w:tabs>
        <w:tab w:val="left" w:pos="435" w:leader="none"/>
        <w:tab w:val="center" w:pos="4536" w:leader="none"/>
        <w:tab w:val="center" w:pos="4676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Telefon :  040-43251617</w:t>
    </w:r>
  </w:p>
  <w:p>
    <w:pPr>
      <w:pStyle w:val="Footer"/>
      <w:rPr/>
    </w:pPr>
    <w:r>
      <w:rPr>
        <w:rFonts w:cs="Arial" w:ascii="Arial" w:hAnsi="Arial"/>
        <w:sz w:val="20"/>
        <w:lang w:val="en-US"/>
      </w:rPr>
      <w:t xml:space="preserve">www.adelante-umzüge.de    email: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info@adelante-umzuege.de</w:t>
      </w:r>
    </w:hyperlink>
    <w:r>
      <w:rPr>
        <w:rFonts w:cs="Arial" w:ascii="Arial" w:hAnsi="Arial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106D54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106D54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elante-umzueg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2:00Z</dcterms:created>
  <dc:creator>Ulrike</dc:creator>
  <dc:description/>
  <cp:keywords/>
  <dc:language>en-US</dc:language>
  <cp:lastModifiedBy>Adelante</cp:lastModifiedBy>
  <cp:lastPrinted>2004-04-01T20:17:00Z</cp:lastPrinted>
  <dcterms:modified xsi:type="dcterms:W3CDTF">2023-09-05T11:22:00Z</dcterms:modified>
  <cp:revision>2</cp:revision>
  <dc:subject/>
  <dc:title>Umzugsgutliste</dc:title>
</cp:coreProperties>
</file>